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>201</w:t>
      </w:r>
      <w:r>
        <w:rPr>
          <w:sz w:val="22"/>
        </w:rPr>
        <w:t>７年８月１７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36"/>
              <w:rPr>
                <w:sz w:val="22"/>
              </w:rPr>
            </w:pPr>
            <w:r>
              <w:rPr>
                <w:sz w:val="22"/>
              </w:rPr>
              <w:t>三和シヤッターＯＢ会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74"/>
        <w:gridCol w:w="272"/>
        <w:gridCol w:w="142"/>
        <w:gridCol w:w="36"/>
        <w:gridCol w:w="254"/>
        <w:gridCol w:w="306"/>
        <w:gridCol w:w="10"/>
        <w:gridCol w:w="891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ｼﾓﾑﾗ ﾂｷﾞｵ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霜村　二男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９６年３月３１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（役職）</w:t>
            </w:r>
          </w:p>
        </w:tc>
        <w:tc>
          <w:tcPr>
            <w:tcW w:w="43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工場　製造課　製造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</w:t>
            </w:r>
            <w:r>
              <w:rPr>
                <w:sz w:val="22"/>
              </w:rPr>
              <w:t>ｼﾓﾑﾗ　ﾏﾁ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霜村　マチ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０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f" style="position:absolute;margin-left:313.7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ﾋｶﾞｼｶﾜｸﾞﾁﾞｿｳｻｲｾﾝﾀｰ　ｻｲﾀﾏｹﾝｶﾜｸﾞﾁｼﾄﾂﾞｶ</w:t>
            </w:r>
            <w:r>
              <w:rPr>
                <w:sz w:val="20"/>
              </w:rPr>
              <w:t>4-26-6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ＴＥＬ　０１２０－２４－４４４１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 東川口葬斎センター</w:t>
            </w:r>
            <w:r>
              <w:rPr/>
              <w:t>　埼玉県川口市戸塚４－２６－６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        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同上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会社より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香料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供花</w:t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１７／８／１７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飼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1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2:00Z</dcterms:created>
  <dc:creator>SANWA</dc:creator>
  <dc:description/>
  <cp:keywords/>
  <dc:language>en-US</dc:language>
  <cp:lastModifiedBy>三和グループ</cp:lastModifiedBy>
  <cp:lastPrinted>2017-08-17T13:10:00Z</cp:lastPrinted>
  <dcterms:modified xsi:type="dcterms:W3CDTF">2017-08-17T04:42:00Z</dcterms:modified>
  <cp:revision>9</cp:revision>
  <dc:subject/>
  <dc:title>人事部　ポストボックス宛　　　　　　　　　　　　　　　　　　　　　　　　　　平成　　　　　年　　　　月　　　　日</dc:title>
</cp:coreProperties>
</file>